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06" w:h="221" w:x="11355" w:y="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4 la Hotărârea nr.518/26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556" w:x="6600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556" w:x="6600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526" w:x="10800" w:y="11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7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53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7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53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7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53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7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985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53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7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53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7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53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7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53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7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53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7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53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7</Words>
  <Characters>16231</Characters>
  <CharactersWithSpaces>1383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5:00Z</dcterms:created>
  <dc:creator>Crystal Reports</dc:creator>
  <dc:description>Powered By Crystal</dc:description>
  <dc:language>en-US</dc:language>
  <cp:lastModifiedBy/>
  <dcterms:modified xsi:type="dcterms:W3CDTF">2023-10-24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6CA249E60D30D437FA9BD8CB55113F7B83ABCEA0D313D55B773CB4AEAF438919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83D69FB36D7DF93DC8ECA87AF97A187EDA7ACAB37F074676ECBA529A4AD8BDDF4CC7A383B2670BC08069EE17608F5483CA12FF48A50990C9F61FADED792655AD05F7B3037194AD07D304CAF0CF74B9A528DAA2C915903D96A31151E0CE176CA6E8FEBEDD0578FA661E0ECB201C16</vt:lpwstr>
  </property>
  <property fmtid="{D5CDD505-2E9C-101B-9397-08002B2CF9AE}" pid="4" name="Business Objects Context Information2">
    <vt:lpwstr>A81FF7EAC781CE34E91CF0715965F2190924CCE973C6E5B4F69E5AD2E8383AC6EE438005205287983FC26CEF5A5E02A9735ED829B60ADFA6434CAF1458E14918C384DB2BCE70CCA86E0FFC5A0E2FD166940B61581DBF850CE211C762D488116680C5DE5073415E233D3D75AAE1908035FA7107B68C9B1F8FA1547AC29F8480A</vt:lpwstr>
  </property>
  <property fmtid="{D5CDD505-2E9C-101B-9397-08002B2CF9AE}" pid="5" name="Business Objects Context Information3">
    <vt:lpwstr>5C15D863C329F96D581AD2B777DFE567154F4F11886188DA7455F676B6ACE17EC3E37CB0FCD800F203ED4052A8B462A6F7086D762831D3D6EE0F1B9EFE66EAC2246B17B49A6F9E7C0CEDF526F6282A7A9C060D8AEA019B86CFEE577C169BDB8F2544A55219E5E1CAA4E318F937997459473FCEF28A4838ACBBDD1D99981164F</vt:lpwstr>
  </property>
  <property fmtid="{D5CDD505-2E9C-101B-9397-08002B2CF9AE}" pid="6" name="Business Objects Context Information4">
    <vt:lpwstr>0DF01F470D08164E6A2212DEF872884AE50E96475D5C59F79CE7832584165E2FB829292721EA0605829EB27B176BEAD2C91C98BEA644E78C774FBFE53E6A17B15290B18BBE26F87373A585B0930C70E84943EAD57EA9EAB4BAC89E411B4E760A168367563CD970282013B9EDC68772FA289536D03EB7E3625DB0C481A0F5250</vt:lpwstr>
  </property>
  <property fmtid="{D5CDD505-2E9C-101B-9397-08002B2CF9AE}" pid="7" name="Business Objects Context Information5">
    <vt:lpwstr>0C92B71AD94F868D96566964C13E7B0D3AC6262275BC0DBF5970C399CB978E32C8CB8B63A56269CB6FEE5A6C68201D069B99B7CC1091A4488154E1468B8D3BAF24EA42C</vt:lpwstr>
  </property>
  <property fmtid="{D5CDD505-2E9C-101B-9397-08002B2CF9AE}" pid="8" name="Operator">
    <vt:lpwstr>utilizator buget1</vt:lpwstr>
  </property>
</Properties>
</file>